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Моду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Основы светской эт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Уроки № 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6-1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Подведение итог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 создание целостного представления о предмете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и систематизирование знаний учащихся по курсу «Основы светской этики»  за первый год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Выявить отношения к предмету и создать условия для повышения мотивации к изучению дан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Выявить основные знания и умения учащихся по курсу, проведение их актуализации. Обобщить и систематизировать знания по курсу этики. Подготовить к восприятию и усвоению курса этики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 Создать условия для формирования навыков работы в парах и групп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развитие этических чувств, доброжелательности и эмоционально-нравственной отзывчивости, понимания  и сопереживвания чувства 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ные:  понимание значения нравственности в жизни человека и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товность слушать собеседника и вести диалог; готовность признавать возможность существования различных точек зрения на оценку собы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«Основы религиозных культур и светской  этики» А. Я. Данилюк, М: Просвещение – 2010; проектор; компьютер; интерактивная доска, рабочая тетрадь «Моя первая кни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Включение в деятельнос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, мы завершаем курс в этом году, но продолжим его в 5 классе. Вы много узнали  о светской этике, что она изучает и чем может помочь вам в жизни. Повернитесь друг к другу, улыбнитесь и  пожелайте  удачи. </w:t>
      </w: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ление кластера 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доску, наш курс представим в виде ромаш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лепестке каждый из вас напишет,  что мы изучали. (наглядность «Ромашка») 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0535" cy="200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Примерные ответы учащих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>- добро и з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>- вежлив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>- др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>- чест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>- горд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>- терпение и тр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>- семья 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Дети заполняют лепестки ромашки своими ответами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много мы узнали. О чем  бы вам хотелось узнать глубже, шире?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Ответы учащихся: - дружба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- добро и зло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- справедливость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-мораль и долг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йвайте  сформируем группы согласно выбранным темам. Для этого вам необходимо поднять смайлик определённого цвета.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Дружба- зелёный цвет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Добро и зло- синий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Справедливость- жёлтый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Мораль и долг- красный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Дети, выбрав определённый цвет, делятся на группы. Рассаживаются по групп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й группе будет дана ситуация, которую вы должны проанализировать. Для этого нужно действовать по алгоритму работы в группах. Посмотрите на слайд.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 групп. Слайд №3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кто будет ответственным в вашей  группе.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читать, прослушать и просмотреть  в зависимости от полученного задания.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дить ситуацию.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тветить на поставленные вопросы. 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83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ейсовый метод.</w:t>
      </w:r>
      <w:r>
        <w:rPr>
          <w:rFonts w:cs="Times New Roman" w:ascii="Times New Roman" w:hAnsi="Times New Roman"/>
          <w:sz w:val="28"/>
          <w:szCs w:val="28"/>
        </w:rPr>
        <w:t xml:space="preserve"> (Работа в группах по выбранной теме ) 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Каждая группа получает определённое задание по своей теме и работает самостоятельно. Учитель оказывает помощь, консультирует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 группа «Мораль и долг» </w:t>
      </w:r>
      <w:r>
        <w:rPr>
          <w:rFonts w:cs="Times New Roman" w:ascii="Times New Roman" w:hAnsi="Times New Roman"/>
          <w:i/>
          <w:sz w:val="28"/>
          <w:szCs w:val="28"/>
        </w:rPr>
        <w:t>(Приложение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прочитаете текст и  обсудите в группе, о какой моральной обязанности идёт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Высказывание мнения группы  всему  классу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Толстой «Два товарища» - исполнение установленных в обществе но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Коринец «Неизвестный солдат» - патриотический дол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моральные обязанности ещё существуют? (бескорыстная помощь другим, родительский долг, уважение прав человека и др.)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группа «Дружба»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Собери пословицу» 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учитель раздаёт карточки со словосочетаниями, которые нужно собрать в пословицы и объяснить их смысл.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изминутка 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 группа «Добро и зло»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 и ответьте на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 «Обыкновенный челове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вы можете сказать о главных героях рассказа? Какие они?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той характеристикой, которую давал дедушка проезжи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тношение вызывают у вас злые люди?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группа «Справедливость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риложение 4)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читайте сказку и ответьте на вопросы.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943634"/>
          <w:sz w:val="28"/>
          <w:szCs w:val="28"/>
        </w:rPr>
        <w:t>Чтение сказки «Лиса, заяц и петух»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едливо лиса поступила с зайцем? 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 лисой поступили справедливо?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же такое  СПРАВЕДЛИВОСТЬ?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color w:val="943634"/>
          <w:sz w:val="28"/>
          <w:szCs w:val="28"/>
        </w:rPr>
        <w:t>Обобщение урока 16 по паутинке 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йд №4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бята, вспомните какие темы мы изучили по данному курсу и вместе заполним паутинку темы.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рок 1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ужение в проектную деятельность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темы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36-ой странице, и прочитайте внимательно «Темы творческих работ».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них вас больше заинтересовала, а может быть, вы хотите раскрыть свою тему?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проговаривают темы)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запишите свою тему в «Мою первую книгу». (Ученики записывают)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проектов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можете по своим темам создать разнообразные проекты. Проекты могут быть в виде плаката, презентации, газеты, рассказа, сочинения...</w:t>
      </w:r>
    </w:p>
    <w:p>
      <w:pPr>
        <w:pStyle w:val="ListParagraph"/>
        <w:tabs>
          <w:tab w:val="clear" w:pos="708"/>
          <w:tab w:val="left" w:pos="683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аботы над проектом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запишите этапы работы над проектом в «Мою первую книгу»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(Что хотите показать в своей работе?)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проекта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скизов (черновик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ефлексия</w:t>
      </w:r>
    </w:p>
    <w:p>
      <w:pPr>
        <w:pStyle w:val="Style16"/>
        <w:ind w:left="12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Цветик – семицветик».</w:t>
      </w:r>
    </w:p>
    <w:p>
      <w:pPr>
        <w:pStyle w:val="Style16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  У меня на руках ромашка. Все, наверное, помнят сказку про волшебный цветок. Каждый возьмет по одному лепестку и напишет пожелание своему другу. И пусть как в доброй сказке исполнятся ваши пожелания. (Прочитаем некоторые пожелания)</w:t>
      </w:r>
    </w:p>
    <w:p>
      <w:pPr>
        <w:pStyle w:val="Style16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, давайте споём песню «Что такое доброта» (Приложение 5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на лето. 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одителями собрать материал по выбранным темам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ев Толст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ВА ТОВАРИЩ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Бас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Шли по лесу два товарища, и выскочил на них медведь. Один бросился бежать, влез на дерево и спрятался, а другой остался на дороге. Делать было ему нечего — он упал наземь и притворился мертвым. Медведь подошел к нему и стал нюхать: он и дышать перестал. Медведь понюхал ему лицо, подумал, что мертвый, и отошел. Когда медведь ушел, тот слез с дерева и смеется: «Ну что,— говорит,— медведь тебе на ухо говорил?» «А он сказал мне, что — плохие люди те, которые в опасности от товарищей убегаю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сня «Неизвестный солда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з. Н. Елисеева                    Сл. Ю. Коринца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рко звёзды гор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 кремлёвском са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известный солд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ит у всех на ви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д гранитной плит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ечный свет негас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я страна сирот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клонилась над н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известный солдат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й-то сын или брат,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н  с войны никог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вернётся наза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н не сдал автом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пилотку сво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известный солда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л в жестоком бо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Игра «Собери пословицу»</w:t>
      </w:r>
    </w:p>
    <w:p>
      <w:pPr>
        <w:pStyle w:val="Style16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Style16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Друга ищи, а найдешь – береги. </w:t>
      </w:r>
    </w:p>
    <w:p>
      <w:pPr>
        <w:pStyle w:val="Style16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Style16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Друга на деньги не купишь.</w:t>
      </w:r>
    </w:p>
    <w:p>
      <w:pPr>
        <w:pStyle w:val="Style16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Style16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Дружба что стекло: сломаешь – не починишь.</w:t>
      </w:r>
    </w:p>
    <w:p>
      <w:pPr>
        <w:pStyle w:val="Style16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Дружный табун волков не боится.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Сухомлинский «Обыкновенный челове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жаркой сухой степи колодец. Возле колодца изба, в ней живут дед с внуком. У колодца на длинной веревке ведро. Идут, едут люди – заворачивают к колодцу, пьют воду, благодарят де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ажды ведро оторвалось и упало в глубокий колодец. Не было у деда другого ведра. Нечем воды достать и напи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другой день утром подъезжает к дедовой  избе мужик на телеге. Под соломой у него ведро. Проезжий посмотрел на колодец, глянул на деда с внуком, ударил кнутом лошадей и поехал дальш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Что это за человек? – спросил внук де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Это не человек, - ответил де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олдень проезжал мимо дедовой избы другой хозяин. Он достал из-под соломы ведро, привязал к веревке, достал воды и напился сам, дал напиться деду и внуку; вылил воду в сухой песок, спрятал ведро опять в солому и поеха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Что это за человек? – спросил внук де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И это еще не человек, - ответил де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чером остановился у дедовой избы третий проезжий. Он достал из телеги ведро, привязал к веревке, набрал воды, напился. Поблагодарил и поехал, а ведро оставил привязанным у колод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А это что за человек? - спросил внук де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быкновенный человек, - ответил де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йкина избушка</w:t>
      </w:r>
      <w:r>
        <w:rPr>
          <w:rFonts w:cs="Times New Roman" w:ascii="Times New Roman" w:hAnsi="Times New Roman"/>
          <w:sz w:val="24"/>
          <w:szCs w:val="24"/>
        </w:rPr>
        <w:t xml:space="preserve"> ( «Лиса, Заяц и Петух»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-были Лиса и Заяц. Жили они в одном лесу, неподалёку друг от друга. И вот, закончилось лето тёплое, наступила осень. Холодно стало в лесу. И решили они избушки на зиму построить. Лиса построила себе избушку ледяную, а Зайка - лубяную. Перезимовали они в новых избушках. Пришла весна-красна, пригрело солнце. У Лисы избушка растаяла, а зайкина стоит, как стояла. Так Лиса выгнала Зайку из его избушки и сама в ней жить осталась. </w:t>
        <w:br/>
        <w:br/>
        <w:t xml:space="preserve">Вот, идёт Зайка вдоль дорожки и плачет. Ему навстречу - собака: </w:t>
        <w:br/>
        <w:br/>
        <w:t xml:space="preserve">– Гав-гав! Что, Зайка, плачешь? </w:t>
        <w:br/>
        <w:br/>
        <w:t xml:space="preserve">– Как же мне не плакать? Была у меня избушка лубяная, а у Лисы - ледяная. Пришла весна, у Лисы избушка растаяла. Так она меня из моей же избушки и выгнала. </w:t>
        <w:br/>
        <w:br/>
        <w:t xml:space="preserve">– Гав! Не плачь, Зайка! Я твоему горю помогу! Пойдем, я её выгоню! Подошли они к избушке, собака залаяла: </w:t>
        <w:br/>
        <w:br/>
        <w:t xml:space="preserve">– Гав-гав-гав! Пошла, Лиса, вон! </w:t>
        <w:br/>
        <w:br/>
        <w:t xml:space="preserve">А Лиса им с печи: </w:t>
        <w:br/>
        <w:br/>
        <w:t xml:space="preserve">– Щас как выскочу, как выпрыгну, пойдут клочки по закоулочкам! </w:t>
        <w:br/>
        <w:br/>
        <w:t xml:space="preserve">Собака испугалась и убежала. </w:t>
        <w:br/>
        <w:br/>
        <w:t xml:space="preserve">Зайчик опять идёт дорогой, плачет. Навстречу ему Медведь: </w:t>
        <w:br/>
        <w:br/>
        <w:t xml:space="preserve">– О чём, Зайчик, плачешь? </w:t>
        <w:br/>
        <w:br/>
        <w:t xml:space="preserve">– Как же мне не плакать? Была у меня избушка лубяная, а у Лисы - ледяная. Пришла весна, у Лисы избушка растаяла. Так она меня из моей же избушки и выгнала. </w:t>
        <w:br/>
        <w:br/>
        <w:t xml:space="preserve">– Не плачь! Я твоему горю помогу, выгоню Лису! </w:t>
        <w:br/>
        <w:br/>
        <w:t xml:space="preserve">– Нет, не поможешь! Собака гнала, не выгнала. И ты не выгонишь. </w:t>
        <w:br/>
        <w:br/>
        <w:t xml:space="preserve">– Ну, то - Собака, а я - Медведь! </w:t>
        <w:br/>
        <w:br/>
        <w:t xml:space="preserve">Подошли они к избёнке, Медведь как зарычит: </w:t>
        <w:br/>
        <w:br/>
        <w:t xml:space="preserve">– Уходи, Лиса, вон! </w:t>
        <w:br/>
        <w:br/>
        <w:t xml:space="preserve">А Лиса им с печи: </w:t>
        <w:br/>
        <w:br/>
        <w:t xml:space="preserve">– Как выскочу, как выпрыгну, полетят клочки по закоулочкам! </w:t>
        <w:br/>
        <w:br/>
        <w:t xml:space="preserve">Медведь испугался и убежал. </w:t>
        <w:br/>
        <w:br/>
        <w:t xml:space="preserve">Идёт опять Зайчик, ему навстречу Бык: </w:t>
        <w:br/>
        <w:br/>
        <w:t xml:space="preserve">– Му-у-у-у! О чем, Зайчик, плачешь? </w:t>
        <w:br/>
        <w:br/>
        <w:t xml:space="preserve">– Как же мне не плакать? Была у меня избушка лубяная, а у Лисы - ледяная. Пришла весна, у Лисы избушка растаяла и она меня из моей же избушки и выгнала. </w:t>
        <w:br/>
        <w:br/>
        <w:t xml:space="preserve">– Му-у-у! Пойдём, я ее выгоню! </w:t>
        <w:br/>
        <w:br/>
        <w:t xml:space="preserve">– Нет, Бык, не выгонишь! Собака гнала - не выгнала, Медведь гнал - не выгнал и тебе не выгнать! </w:t>
        <w:br/>
        <w:br/>
        <w:t xml:space="preserve">– Да выгоню! </w:t>
        <w:br/>
        <w:br/>
        <w:t xml:space="preserve">Подошли они к избёнке, Бык как заревел: </w:t>
        <w:br/>
        <w:br/>
        <w:t xml:space="preserve">– Уходи, Лиса, вон! </w:t>
        <w:br/>
        <w:br/>
        <w:t xml:space="preserve">А Лиса им с печи: </w:t>
        <w:br/>
        <w:br/>
        <w:t xml:space="preserve">– Как выскочу, как выпрыгну, пойдут клочки по закоулочкам! </w:t>
        <w:br/>
        <w:br/>
        <w:t xml:space="preserve">Бык испугался и убежал. </w:t>
        <w:br/>
        <w:br/>
        <w:t xml:space="preserve">Идёт опять Зайчик дорогой, плачет пуще прежнего. Eму навстречу Петух с косой: </w:t>
        <w:br/>
        <w:br/>
        <w:t xml:space="preserve">– Куд-ку-да! O чём, Зайка, плачешь? </w:t>
        <w:br/>
        <w:br/>
        <w:t xml:space="preserve">– Как же мне не плакать? Была у меня избушка лубяная, а у Лисы - ледяная. Пришла весна, у Лисы избушка растаяла. Так она меня из моей же избушки и выгнала. </w:t>
        <w:br/>
        <w:br/>
        <w:t xml:space="preserve">– Пойдём, я твоему горю помогу, выгоню Лису! </w:t>
        <w:br/>
        <w:br/>
        <w:t xml:space="preserve">– Нет, Петух, не поможешь! Собака гнала - не выгнала, Медведь гнал - не прогнал, Бык гнал - не выгнал! </w:t>
        <w:br/>
        <w:br/>
        <w:t xml:space="preserve">– А я выгоню! </w:t>
        <w:br/>
        <w:br/>
        <w:t xml:space="preserve">Подошли они к избёнке, Петух лапами затопал, крыльями забил: </w:t>
        <w:br/>
        <w:br/>
        <w:t xml:space="preserve">– Кукареку-у! Иду на пятах, несу косу на плечах, </w:t>
        <w:br/>
        <w:t>Хочу Лису посечи, слезай, Лиса, с печи!</w:t>
        <w:br/>
        <w:t xml:space="preserve">Поди, Лиса, вон! </w:t>
        <w:br/>
        <w:br/>
        <w:t xml:space="preserve">Лиса услыхала, испугалась и говорит: </w:t>
        <w:br/>
        <w:br/>
        <w:t xml:space="preserve">– Обуваюсь! </w:t>
        <w:br/>
        <w:br/>
        <w:t xml:space="preserve">Петух во второй раз: </w:t>
        <w:br/>
        <w:br/>
        <w:t>– Кука-ре-ку! Иду на пятах, несу косу на плечах,</w:t>
        <w:br/>
        <w:t>Хочу Лису посечи, слезай, Лиса, с печи!</w:t>
        <w:br/>
        <w:t xml:space="preserve">Поди, Лиса, вон! </w:t>
        <w:br/>
        <w:br/>
        <w:t xml:space="preserve">Лиса: </w:t>
        <w:br/>
        <w:br/>
        <w:t xml:space="preserve">– Одеваюсь! </w:t>
        <w:br/>
        <w:br/>
        <w:t>Вошёл Петух в избушку, да как закричит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петух-чебетух, </w:t>
        <w:br/>
        <w:t xml:space="preserve">Я – певун-лопотун, </w:t>
        <w:br/>
        <w:t xml:space="preserve">На коротких ногах, </w:t>
        <w:br/>
        <w:t xml:space="preserve">На высоких пятах. </w:t>
        <w:br/>
        <w:t xml:space="preserve">На плече косу несу, </w:t>
        <w:br/>
        <w:t>Лисе голову сн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уганная Лиса тотчас выбежала из избушки - и только её и видели </w:t>
        <w:br/>
        <w:br/>
        <w:t xml:space="preserve">Спасибо тебе, Петушок! - говорит Зайчик, - оставайся у меня жить! </w:t>
        <w:br/>
        <w:t xml:space="preserve">И стали они жить в избушке вмес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казки конец!</w:t>
        <w:br/>
        <w:t xml:space="preserve">А кто слушал - молодец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то такое доброта?</w:t>
        <w:br/>
        <w:t>Что это такое доброта?</w:t>
        <w:br/>
        <w:t>И увидеть нельзя, и нельзя потрогать.</w:t>
        <w:br/>
        <w:t>Доброта – это когда,</w:t>
        <w:br/>
        <w:t>Доброта – это тогда, когда</w:t>
        <w:br/>
        <w:t>Все друг другу друзья,</w:t>
        <w:br/>
        <w:t>И летать все могут!</w:t>
        <w:br/>
      </w:r>
      <w:r>
        <w:rPr>
          <w:b/>
          <w:bCs/>
          <w:i/>
          <w:iCs/>
        </w:rPr>
        <w:br/>
        <w:t>Припев:</w:t>
      </w:r>
      <w:r>
        <w:rPr>
          <w:i/>
          <w:iCs/>
        </w:rPr>
        <w:br/>
        <w:t>Девочки и мальчики,</w:t>
        <w:br/>
        <w:t>Сладкие, как карамельки,</w:t>
        <w:br/>
        <w:t>А на них большие башмаки,</w:t>
        <w:br/>
        <w:t>Это Бар-бар-бар-барики.</w:t>
        <w:br/>
        <w:t>Лёгкие, как мотыльки,</w:t>
        <w:br/>
        <w:t>А в глазах горят фонарики,</w:t>
        <w:br/>
        <w:t>А на них большие башмаки,</w:t>
        <w:br/>
        <w:t>Это – Барбарики.</w:t>
        <w:br/>
        <w:br/>
      </w:r>
      <w:r>
        <w:rPr/>
        <w:t>Встал вам на ногу слон – </w:t>
        <w:br/>
        <w:t>Значит, хочет подружиться он.</w:t>
        <w:br/>
        <w:t>Хочет научить вас</w:t>
        <w:br/>
        <w:t>Шевелить ушами.</w:t>
        <w:br/>
        <w:t>На нос села оса – </w:t>
        <w:br/>
        <w:t>Значит, хочет познакомиться,</w:t>
        <w:br/>
        <w:t>И пощекотать, а </w:t>
        <w:br/>
        <w:t>Вовсе не ужалить</w:t>
        <w:br/>
      </w:r>
      <w:r>
        <w:rPr>
          <w:i/>
          <w:iCs/>
        </w:rPr>
        <w:br/>
      </w:r>
      <w:r>
        <w:rPr>
          <w:b/>
          <w:bCs/>
          <w:i/>
          <w:iCs/>
        </w:rPr>
        <w:t>Припев</w:t>
      </w:r>
      <w:r>
        <w:rPr>
          <w:i/>
          <w:iCs/>
        </w:rPr>
        <w:br/>
      </w:r>
      <w:r>
        <w:rPr/>
        <w:br/>
        <w:t>К нам на праздник доброты</w:t>
        <w:br/>
        <w:t>Приходи и ты, и ты, и ты.</w:t>
        <w:br/>
        <w:t>Кто умеет летать, и кто не умеет.</w:t>
        <w:br/>
        <w:t>А летать просто так – </w:t>
        <w:br/>
        <w:t>Надо улыбнуться просто так.</w:t>
        <w:br/>
        <w:t>Чтобы звёзды достать, </w:t>
        <w:br/>
        <w:t>Надо стать добрее</w:t>
        <w:br/>
        <w:br/>
      </w:r>
      <w:r>
        <w:rPr>
          <w:b/>
          <w:bCs/>
        </w:rPr>
        <w:t> </w:t>
      </w:r>
      <w:r>
        <w:rPr>
          <w:b/>
          <w:bCs/>
          <w:i/>
          <w:iCs/>
        </w:rPr>
        <w:t>Куплет-проигрыш. Припев 2 раза.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8">
    <w:name w:val="c28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24:00Z</dcterms:created>
  <dc:creator>Admin</dc:creator>
  <dc:description/>
  <cp:keywords/>
  <dc:language>en-US</dc:language>
  <cp:lastModifiedBy>user</cp:lastModifiedBy>
  <dcterms:modified xsi:type="dcterms:W3CDTF">2016-09-22T17:26:00Z</dcterms:modified>
  <cp:revision>5</cp:revision>
  <dc:subject/>
  <dc:title>Модуль</dc:title>
</cp:coreProperties>
</file>